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RIE_FEMMINILE</w:t>
      </w:r>
    </w:p>
    <w:p>
      <w:pPr>
        <w:pStyle w:val="Normal"/>
        <w:rPr/>
      </w:pPr>
      <w:r>
        <w:rPr/>
        <w:t>BATTIPAGLIA (SA)    - 02/28/2024, 02/2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         | Rtg  Origin   Fed                            |  MPnt  SumR   S-B   WBrd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10.0  3  B1-I.C. CASCINO MONTECORV  | 1440 MONTECOR CAMPANIA |   10.00  19.00  22.00  30.30 </w:t>
      </w:r>
    </w:p>
    <w:p>
      <w:pPr>
        <w:pStyle w:val="Normal"/>
        <w:rPr/>
      </w:pPr>
      <w:r>
        <w:rPr/>
        <w:t xml:space="preserve">  </w:t>
      </w:r>
      <w:r>
        <w:rPr/>
        <w:t xml:space="preserve">2   9.0  1  A1-I.C. MARCONI BATTIP            | 1440 BATTIPAGL CAMPANIA |    9.00   18.00  15.00  28.80 </w:t>
      </w:r>
    </w:p>
    <w:p>
      <w:pPr>
        <w:pStyle w:val="Normal"/>
        <w:rPr/>
      </w:pPr>
      <w:r>
        <w:rPr/>
        <w:t xml:space="preserve">  </w:t>
      </w:r>
      <w:r>
        <w:rPr/>
        <w:t xml:space="preserve">3   3.0  4  A2-I.C. MARCONI BATTIP            | 1440 BATTIPAGL CAMPANIA |    3.00    6.50    7.00   10.05 </w:t>
      </w:r>
    </w:p>
    <w:p>
      <w:pPr>
        <w:pStyle w:val="Normal"/>
        <w:rPr/>
      </w:pPr>
      <w:r>
        <w:rPr/>
        <w:t xml:space="preserve">  </w:t>
      </w:r>
      <w:r>
        <w:rPr/>
        <w:t>4   2.0  2  A1-I.C. SAVOIA MONTECORV    | 1440 MONTECOR CAMPANIA</w:t>
      </w:r>
      <w:r>
        <w:rPr>
          <w:sz w:val="16"/>
          <w:szCs w:val="16"/>
        </w:rPr>
        <w:t xml:space="preserve">  </w:t>
      </w:r>
      <w:r>
        <w:rPr/>
        <w:t>|    2.00    4.50    3.00    7.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Generated by Vega - www.vegachess.com</w:t>
      </w:r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08:00Z</dcterms:created>
  <dc:creator>Scacchi</dc:creator>
  <dc:description/>
  <cp:keywords/>
  <dc:language>en-US</dc:language>
  <cp:lastModifiedBy>Scacchi</cp:lastModifiedBy>
  <cp:lastPrinted>2024-04-18T00:06:00Z</cp:lastPrinted>
  <dcterms:modified xsi:type="dcterms:W3CDTF">2024-04-17T22:36:00Z</dcterms:modified>
  <cp:revision>3</cp:revision>
  <dc:subject/>
  <dc:title>SECONDARIE_II_GRADO_JUNIORES_MASCHILE_MISTO</dc:title>
</cp:coreProperties>
</file>